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lineRule="exact" w:line="340" w:before="0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NH SÁCH VỤ VIỆC CÓ KHẢ NĂNG XẢY RA TRÁCH NHIỆM BỒI THƯỜNG NHÀ NƯỚC</w:t>
      </w:r>
    </w:p>
    <w:p>
      <w:pPr>
        <w:pStyle w:val="Normal"/>
        <w:spacing w:lineRule="exact" w:line="3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0"/>
        <w:gridCol w:w="980"/>
        <w:gridCol w:w="7000"/>
        <w:gridCol w:w="1822"/>
        <w:gridCol w:w="2240"/>
        <w:gridCol w:w="224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ên vụ việ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Địa phương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Quá trình giải quyết (trong đó nêu cụ thể sai phạm CHV; đã có kết luận của cơ quan có thẩm quyền chưa?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ăn cứ yêu cầu bồi th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Đã có đơn yêu cầu bồi thường hay chưa; thủ tục giải quyết bồi th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hó khăn, vướng mắc / chỉ đạo của Lãnh đạo Tổng cụ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d-I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eastAsia="Times New Roman"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lineRule="exact" w:line="440" w:before="0" w:after="0"/>
      <w:ind w:firstLine="720"/>
      <w:jc w:val="both"/>
    </w:pPr>
    <w:rPr>
      <w:rFonts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7:00Z</dcterms:created>
  <dc:creator>Admin</dc:creator>
  <dc:description/>
  <dc:language>en-US</dc:language>
  <cp:lastModifiedBy>Nguyen Dai Duong</cp:lastModifiedBy>
  <dcterms:modified xsi:type="dcterms:W3CDTF">2017-03-27T03:17:00Z</dcterms:modified>
  <cp:revision>2</cp:revision>
  <dc:subject/>
  <dc:title/>
</cp:coreProperties>
</file>